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ONDAYS is a simple program that prints to standard outp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" (or "phase") of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is not exact (as that is extremely complex,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), but should be accurate to within one day; or on rare occassio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 formula used is based on that of P. Harvey,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nal of the British Astronomical Association", July 1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ports the moon's "age" in days. On the following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(roughly)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0 :  New m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7 :  First Qu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15:  Full m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22:  Last Qua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ommand line switch that may be used wiht MOON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/N on the command line then NO newline character is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out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